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440"/>
          <w:tab w:val="clear" w:pos="21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40"/>
          <w:tab w:val="clear" w:pos="2160"/>
        </w:tabs>
        <w:rPr>
          <w:sz w:val="18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№ 1</w:t>
      </w:r>
    </w:p>
    <w:p>
      <w:pPr>
        <w:pStyle w:val="TextBodyIndent"/>
        <w:tabs>
          <w:tab w:val="clear" w:pos="1440"/>
          <w:tab w:val="clear" w:pos="2160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1440"/>
          <w:tab w:val="clear" w:pos="2160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1440"/>
          <w:tab w:val="clear" w:pos="2160"/>
        </w:tabs>
        <w:rPr>
          <w:b w:val="false"/>
          <w:b w:val="false"/>
          <w:sz w:val="18"/>
        </w:rPr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  <w:lang w:val="en-US"/>
        </w:rPr>
        <w:t>1)</w:t>
      </w:r>
      <w:r>
        <w:rPr>
          <w:sz w:val="18"/>
        </w:rPr>
        <w:t xml:space="preserve"> Если СУБАГЕНТ независимо от причин отказывается от предоставленных турпакетов по акцептованной Заявке СУБАГЕНТА,  то СУБАГЕНТ выплачивает АГЕНТУ  безусловную неустойку в следующем размере: 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45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clear" w:pos="2160"/>
                <w:tab w:val="left" w:pos="5616" w:leader="none"/>
                <w:tab w:val="left" w:pos="7056" w:leader="none"/>
                <w:tab w:val="left" w:pos="7776" w:leader="none"/>
              </w:tabs>
              <w:snapToGrid w:val="false"/>
              <w:rPr>
                <w:sz w:val="18"/>
              </w:rPr>
            </w:pPr>
            <w:r>
              <w:rPr>
                <w:b w:val="false"/>
                <w:sz w:val="18"/>
              </w:rPr>
              <w:t>Срок отказа до начала тур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Неустойка</w:t>
            </w:r>
          </w:p>
        </w:tc>
      </w:tr>
      <w:tr>
        <w:trPr/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440"/>
                <w:tab w:val="clear" w:pos="2160"/>
                <w:tab w:val="left" w:pos="5616" w:leader="none"/>
                <w:tab w:val="left" w:pos="7056" w:leader="none"/>
                <w:tab w:val="left" w:pos="777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Более 14 (четырнадцати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дней</w:t>
            </w:r>
          </w:p>
          <w:p>
            <w:pPr>
              <w:pStyle w:val="Heading1"/>
              <w:tabs>
                <w:tab w:val="clear" w:pos="1440"/>
                <w:tab w:val="clear" w:pos="2160"/>
                <w:tab w:val="left" w:pos="5616" w:leader="none"/>
                <w:tab w:val="left" w:pos="7056" w:leader="none"/>
                <w:tab w:val="left" w:pos="777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1440"/>
                <w:tab w:val="clear" w:pos="2160"/>
                <w:tab w:val="left" w:pos="5616" w:leader="none"/>
                <w:tab w:val="left" w:pos="7056" w:leader="none"/>
                <w:tab w:val="left" w:pos="7776" w:leader="none"/>
              </w:tabs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т 14 (четырнадцати)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до 7 (семи) дней</w:t>
            </w:r>
          </w:p>
          <w:p>
            <w:pPr>
              <w:pStyle w:val="Heading1"/>
              <w:tabs>
                <w:tab w:val="clear" w:pos="1440"/>
                <w:tab w:val="clear" w:pos="2160"/>
                <w:tab w:val="left" w:pos="5616" w:leader="none"/>
                <w:tab w:val="left" w:pos="7056" w:leader="none"/>
                <w:tab w:val="left" w:pos="7776" w:leader="none"/>
              </w:tabs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От 6 (шести) до 4 (четырех) дне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 (три) дня и менее</w:t>
            </w:r>
          </w:p>
        </w:tc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 USD / 15 Евро с человека (в зависимости от страны пребывания, если не выписаны документы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0 (десять) процентов от стоимости прав на комплекс туристских услуг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 (тридцать) процентов от стоимости прав на комплекс туристски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sz w:val="18"/>
              </w:rPr>
              <w:t>50 (пятьдесят) процентов от стоимости прав на комплекс туристских услуг</w:t>
            </w:r>
          </w:p>
        </w:tc>
      </w:tr>
    </w:tbl>
    <w:p>
      <w:pPr>
        <w:pStyle w:val="22"/>
        <w:rPr>
          <w:rFonts w:ascii="Arial" w:hAnsi="Arial" w:eastAsia="Arial" w:cs="Arial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ВНИМАНИЕ!</w:t>
      </w:r>
      <w:r>
        <w:rPr>
          <w:rFonts w:cs="Times New Roman" w:ascii="Times New Roman" w:hAnsi="Times New Roman"/>
          <w:color w:val="000000"/>
        </w:rPr>
        <w:t xml:space="preserve"> Если СУБАГЕНТ отказывается от туристского продукта с заездом </w:t>
      </w:r>
      <w:r>
        <w:rPr>
          <w:rFonts w:cs="Times New Roman" w:ascii="Times New Roman" w:hAnsi="Times New Roman"/>
          <w:color w:val="000000"/>
          <w:szCs w:val="18"/>
        </w:rPr>
        <w:t xml:space="preserve">туристов </w:t>
      </w:r>
      <w:r>
        <w:rPr>
          <w:rFonts w:cs="Times New Roman" w:ascii="Times New Roman" w:hAnsi="Times New Roman"/>
          <w:b/>
          <w:bCs/>
          <w:color w:val="000000"/>
        </w:rPr>
        <w:t>с 23.12.2015 по 08.01.2016</w:t>
      </w:r>
      <w:r>
        <w:rPr>
          <w:rFonts w:cs="Times New Roman" w:ascii="Times New Roman" w:hAnsi="Times New Roman"/>
          <w:color w:val="000000"/>
          <w:szCs w:val="18"/>
        </w:rPr>
        <w:t>, менее чем за 30 дней до начала тура, то СУБАГЕНТ выплачивает АГЕНТУ безусловную неустойку в размере 80% (восьмидесяти процентов) от полной стоимости тура. Если же СУБАГЕНТ отказывается от туристского продукта более чем за 30 дней до начала тура, то СУБАГЕНТ выплачивает АГЕНТУ безусловную неустойку в размере 10% (десяти процентов) от полной стоимости тура.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это предусмотрено специальными тарифами авиабилетов или специальными условиями туров, в том числе специальным условием бронирования конкретного отеля и/или нестандартного номера в отеле (Suite; Villa; Family; De-luxe; Superior; Dublex; Apartament; Connection; Corner room; Studio и т.п.), то СУБАГЕНТ обязан возместить и убытки, превышающие неустойку, указанную в таблице Договора. СУБАГЕНТ уведомлен, что тариф авиабилетов, приобретаемых в составе турпродукта не зависимо от авиакомпании и рейса (регулярный, нерегулярный, дополнительный, чартерный) является невозвратным, и не предусматривает изменение даты вылета. </w:t>
      </w:r>
    </w:p>
    <w:p>
      <w:pPr>
        <w:pStyle w:val="Normal"/>
        <w:shd w:fill="FFFFFF" w:val="clear"/>
        <w:ind w:left="0" w:right="0" w:firstLine="567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СУБАГЕНТ уведомлен о том, что неустойка не является фактическими понесенными расходами, а всего лишь способом обеспечения исполнения обязательств. Неустойка может быть взыскана только в оговоренном объеме независимо от того в чью пользу взыскивается. Уплата неустойки не освобождает СУБАГЕНТА от возмещения фактических понесенных расходов.</w:t>
      </w:r>
    </w:p>
    <w:p>
      <w:pPr>
        <w:pStyle w:val="Normal"/>
        <w:ind w:left="0" w:right="0" w:firstLine="567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2) </w:t>
      </w:r>
      <w:r>
        <w:rPr>
          <w:sz w:val="18"/>
          <w:szCs w:val="18"/>
        </w:rPr>
        <w:t xml:space="preserve">За изменение фамилий, внесение изменений в систему бронирования авиакомпаний (переоформление электронного авиабилета), переписку авиабилетов, исправление неточностей в записях по вине СУБАГЕНТА, совершенные в срок менее 3 рабочих дней до вылета, при продаже авиабилета на нерегулярные, дополнительные и чартерные рейсы авиакомпаний, СУБАГЕНТ выплачивает ТУРАГЕНТУ неустойку (штраф), в размере эквивалентном 25 (двадцати пяти) долларам США  или 25 (двадцати пяти) Евро с человека, в зависимости от маршрута рейса. </w:t>
      </w:r>
    </w:p>
    <w:p>
      <w:pPr>
        <w:pStyle w:val="Normal"/>
        <w:ind w:left="0" w:right="0" w:firstLine="4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егулярные рейсы Российских и Иностранных авиакомпаний изменение фамилий пассажиров и переписка авиабилетов не предусмотрена. </w:t>
      </w:r>
    </w:p>
    <w:p>
      <w:pPr>
        <w:pStyle w:val="Normal"/>
        <w:ind w:left="0" w:right="0" w:firstLine="555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3) </w:t>
      </w:r>
      <w:r>
        <w:rPr>
          <w:sz w:val="18"/>
          <w:szCs w:val="18"/>
        </w:rPr>
        <w:t>В случае не предоставления полных данных на каждого клиента СУБАГЕНТА, при бронировании заявки, СУБАГЕНТ обязуется предоставить недостающие достоверные данные в срок не менее чем за 3 (три) рабочих дня до даты вылета клиентов СУБАГЕНТА. В случае не предоставления недостающих данных в срок, указанный в настоящем пункте, СУБАГЕНТ обязан оплатить безусловную неустойку в размере эквивалентном 25 (двадцати пяти) долларам США, а в случае не предоставления СУБАГЕНТА данных АГЕНТУ менее 1-го рабочего дня до даты вылета клиентов СУБАГЕНТА,АГЕНТ имеет право аннулировать акцептированную Заявку, а для СУБАГЕНТА наступают последствия как за отказ от туристского продукта.</w:t>
      </w:r>
    </w:p>
    <w:p>
      <w:pPr>
        <w:pStyle w:val="Normal"/>
        <w:ind w:left="0" w:right="0" w:firstLine="555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4) </w:t>
      </w:r>
      <w:r>
        <w:rPr>
          <w:sz w:val="18"/>
          <w:szCs w:val="18"/>
        </w:rPr>
        <w:t>В случае предоставления заведомо ложной информации о паспортных данных пассажира (туриста СУБАГЕНТА), СУБАГЕНТ выплачивает безусловную неустойку в размере 150 (сто пятьдесят) Евро с человека за переоформление нового авиабилета.</w:t>
      </w:r>
    </w:p>
    <w:p>
      <w:pPr>
        <w:pStyle w:val="TextBody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rFonts w:cs="Times New Roman"/>
          <w:sz w:val="18"/>
          <w:szCs w:val="18"/>
          <w:lang w:val="en-US"/>
        </w:rPr>
        <w:t xml:space="preserve">5) </w:t>
      </w:r>
      <w:r>
        <w:rPr>
          <w:rFonts w:cs="Times New Roman"/>
          <w:sz w:val="18"/>
          <w:szCs w:val="18"/>
        </w:rPr>
        <w:t>В случае отказа СУБАГЕНТА от турпродукта, в котором уже оформлена въездная виза в страну пребывания, СУБАГЕНТ выплачивает АГЕНТУ безусловную неустойку (штраф, пеню) в размере 100 (ста) Евр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0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right="283" w:hanging="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ТУРАГЕНТ: </w:t>
      </w:r>
      <w:r>
        <w:rPr>
          <w:b/>
          <w:kern w:val="2"/>
          <w:sz w:val="18"/>
          <w:szCs w:val="18"/>
        </w:rPr>
        <w:t xml:space="preserve">ООО «Нижегородское БММТ «Спутник»                                          </w:t>
      </w:r>
      <w:r>
        <w:rPr/>
        <w:t>СУБАГЕНТ:</w:t>
      </w:r>
    </w:p>
    <w:p>
      <w:pPr>
        <w:pStyle w:val="Normal"/>
        <w:ind w:left="0" w:right="283" w:hanging="0"/>
        <w:rPr/>
      </w:pPr>
      <w:r>
        <w:rPr/>
        <w:t xml:space="preserve">Директор ООО НБММТ «Спутник» </w:t>
      </w:r>
    </w:p>
    <w:p>
      <w:pPr>
        <w:pStyle w:val="Normal"/>
        <w:ind w:left="0" w:right="283" w:hanging="0"/>
        <w:rPr/>
      </w:pPr>
      <w:r>
        <w:rPr/>
        <w:t>Пьянов В.Л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rPr>
          <w:rFonts w:cs="Times New Roman"/>
          <w:sz w:val="18"/>
          <w:szCs w:val="18"/>
        </w:rPr>
      </w:pPr>
      <w:r>
        <w:rPr/>
        <w:t xml:space="preserve">_____________/_________________/                            ___________/______________________/                       </w:t>
      </w:r>
    </w:p>
    <w:p>
      <w:pPr>
        <w:pStyle w:val="31"/>
        <w:ind w:left="0" w:right="0" w:firstLine="72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</w:t>
      </w:r>
      <w:r>
        <w:rPr>
          <w:rFonts w:cs="Times New Roman"/>
          <w:sz w:val="18"/>
          <w:szCs w:val="18"/>
        </w:rPr>
        <w:t>М.П.                                                                                                  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  <w:tab w:val="left" w:pos="216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  <w:tab w:val="left" w:pos="2160" w:leader="none"/>
      </w:tabs>
      <w:overflowPunct w:val="false"/>
      <w:autoSpaceDE w:val="false"/>
      <w:ind w:left="0" w:right="0" w:firstLine="567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rFonts w:ascii="Arial Narrow" w:hAnsi="Arial Narrow" w:cs="Arial Narrow"/>
      <w:color w:val="FF00FF"/>
      <w:sz w:val="1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32Z</dcterms:created>
  <dc:creator/>
  <dc:description/>
  <dc:language>en-US</dc:language>
  <cp:lastModifiedBy/>
  <cp:lastPrinted>2015-07-06T15:38:00Z</cp:lastPrinted>
  <cp:revision>0</cp:revision>
  <dc:subject/>
  <dc:title/>
</cp:coreProperties>
</file>